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sessionis apprehensio</w:t>
      </w:r>
    </w:p>
    <w:p>
      <w:pPr>
        <w:pStyle w:val="Normal"/>
        <w:spacing w:lineRule="auto" w:line="360"/>
        <w:ind w:left="540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61 aprile 12, "iusta molandinum iusta Coxiam"</w:t>
      </w:r>
    </w:p>
    <w:p>
      <w:pPr>
        <w:pStyle w:val="Normal"/>
        <w:spacing w:lineRule="auto" w:line="360"/>
        <w:ind w:left="540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90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abate Ariberto "de Casella" ed il monaco Remedio "de Porta" prendono possesso a nome del monastero di S. Abbondio di un mulino con annessi sito presso il Cosia, fra i ponti di S. Giovanni e di Rondenario, già tenuto in enfiteusi da Arialdo "de la Fontana" per il monastero e tornato in spettanza di quest'ultimo.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9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8, n. 2 [A].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900"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in buono stato di conservazione.  Rigatura e marginatur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>, di mano tardomedievale, che potrebbe essere quella del notaio Guido, "Car(ta) possessionis molandini | [...];" ; di altra mano di poco posteriore "Car(ta) de valle Cuman(a)"; scritture moderne, fra le quali un breve regesto settecentesco.</w:t>
      </w:r>
    </w:p>
    <w:p>
      <w:pPr>
        <w:pStyle w:val="Normal"/>
        <w:spacing w:lineRule="auto" w:line="360"/>
        <w:ind w:left="90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900" w:firstLine="540"/>
        <w:jc w:val="both"/>
        <w:rPr/>
      </w:pPr>
      <w:r>
        <w:rPr>
          <w:rFonts w:cs="Verdana" w:ascii="Verdana" w:hAnsi="Verdana"/>
          <w:sz w:val="16"/>
          <w:szCs w:val="16"/>
        </w:rPr>
        <w:t>Il dettato presenta scorrettezze specialmente di concordanza.</w:t>
      </w:r>
    </w:p>
    <w:p>
      <w:pPr>
        <w:pStyle w:val="Normal"/>
        <w:spacing w:lineRule="auto" w:line="360"/>
        <w:ind w:left="90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90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900" w:firstLine="540"/>
        <w:jc w:val="both"/>
        <w:rPr/>
      </w:pPr>
      <w:r>
        <w:rPr>
          <w:rFonts w:cs="Verdana" w:ascii="Verdana" w:hAnsi="Verdana"/>
          <w:sz w:val="20"/>
          <w:szCs w:val="20"/>
        </w:rPr>
        <w:t>(SN)  Anno dominice incar(nacionis) milleximo ducenteximo sexageximo primo, die martis duodecimo intran(te) april(e),| indic(ione) .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 xml:space="preserve">.  In presencia infrascriptorum testium ad hoc rogatorum, dominus Aribertus de Casella de Vico Dei gra(cia) | abbas mo(n)nasterii Sancti Abondii Cumani et cum eo donus presbiter Remedius de Porta mo(n)nacus eiusdem | mo(n)nasterii, nomine et ad partem eiusdem mo(n)nasterii et conventus volentes aprehendere possessionem infra|scripti molandini et domorum et edificiorum que ibi sunt, intraver(unt) in quodam molandinum iacen|tis in valle Cumana, iusta Coxiam, intra pontem Sancti Iohannis et pontem de Rondenario; quod mo|landinum condam Arialdus de la Fontana tenere consueverat iure infeteotico a dicto mo(n)na|sterio, et quod molandinum cum suis edificiis pervenit ad ipsum mo(n)nasterium et spectat et per|tinet.  </w:t>
      </w:r>
      <w:r>
        <w:rPr>
          <w:rFonts w:cs="Verdana" w:ascii="Verdana" w:hAnsi="Verdana"/>
          <w:sz w:val="20"/>
          <w:szCs w:val="20"/>
          <w:lang w:val="en-GB"/>
        </w:rPr>
        <w:t>Et ibidem dictus abbas et predictus presbiter donus Remedius stopaver(unt) ostium ipsius molandini cum | asidibus et lapidibus.  Actum iusta dictum molandinum.  Unde plures car(te) uno tenore rogate sunt.</w:t>
      </w:r>
    </w:p>
    <w:p>
      <w:pPr>
        <w:pStyle w:val="Normal"/>
        <w:spacing w:lineRule="auto" w:line="360"/>
        <w:ind w:left="900"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Interfuer(unt) ibi testes Albertollus filius condam Iunii de Moltraxio et Mar(tinus) filius condam Roxini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de Inucio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 xml:space="preserve">| et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 xml:space="preserve">(a) </w:t>
      </w:r>
      <w:r>
        <w:rPr>
          <w:rFonts w:cs="Verdana" w:ascii="Verdana" w:hAnsi="Verdana"/>
          <w:sz w:val="20"/>
          <w:szCs w:val="20"/>
          <w:lang w:val="en-GB"/>
        </w:rPr>
        <w:t xml:space="preserve">Ardrigollus filius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(b)</w:t>
      </w:r>
      <w:r>
        <w:rPr>
          <w:rFonts w:cs="Verdana" w:ascii="Verdana" w:hAnsi="Verdana"/>
          <w:sz w:val="20"/>
          <w:szCs w:val="20"/>
          <w:lang w:val="en-GB"/>
        </w:rPr>
        <w:t xml:space="preserve"> ser Petracii mulinarii qui dicitur de Olda.</w:t>
      </w:r>
    </w:p>
    <w:p>
      <w:pPr>
        <w:pStyle w:val="Normal"/>
        <w:spacing w:lineRule="auto" w:line="360"/>
        <w:ind w:left="900"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Guido de Sancto Abondio notarius Cumanus rogatu suprascriptorum dominorum abbatis et doni Romedii hanc | car(tam) tradidi et scripsii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900"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900"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900"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(a) et </w:t>
      </w:r>
      <w:r>
        <w:rPr>
          <w:rFonts w:cs="Verdana" w:ascii="Verdana" w:hAnsi="Verdana"/>
          <w:i/>
          <w:sz w:val="16"/>
          <w:szCs w:val="16"/>
        </w:rPr>
        <w:t xml:space="preserve">(tachigrafico) nell'interlineo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(con)da(m) </w:t>
      </w:r>
      <w:r>
        <w:rPr>
          <w:rFonts w:cs="Verdana" w:ascii="Verdana" w:hAnsi="Verdana"/>
          <w:i/>
          <w:sz w:val="16"/>
          <w:szCs w:val="16"/>
        </w:rPr>
        <w:t xml:space="preserve">depennato. </w:t>
      </w:r>
      <w:r>
        <w:rPr>
          <w:rFonts w:cs="Verdana" w:ascii="Verdana" w:hAnsi="Verdana"/>
          <w:b/>
          <w:sz w:val="20"/>
          <w:szCs w:val="20"/>
        </w:rPr>
        <w:t xml:space="preserve">    </w:t>
      </w:r>
    </w:p>
    <w:p>
      <w:pPr>
        <w:pStyle w:val="Normal"/>
        <w:spacing w:lineRule="auto" w:line="360"/>
        <w:ind w:left="900"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90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sectPr>
      <w:type w:val="nextPage"/>
      <w:pgSz w:w="11906" w:h="16838"/>
      <w:pgMar w:left="18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31:00Z</dcterms:created>
  <dc:creator>Gianpaolo</dc:creator>
  <dc:description/>
  <cp:keywords/>
  <dc:language>en-US</dc:language>
  <cp:lastModifiedBy>utente</cp:lastModifiedBy>
  <cp:lastPrinted>2015-11-16T17:17:00Z</cp:lastPrinted>
  <dcterms:modified xsi:type="dcterms:W3CDTF">2015-12-01T10:00:00Z</dcterms:modified>
  <cp:revision>22</cp:revision>
  <dc:subject/>
  <dc:title>ASMi, P, cart</dc:title>
</cp:coreProperties>
</file>